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8.2018 г.                     с.Сторожевские Хутора                     № 56/9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принятии Положения о порядке предоставления в аренду муниципального имущества сельского поселения Сторожевско-Хуторской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внесенный главой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проект Положения о порядке предоставления в аренду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Усманского муниципального района, учитывая решение постоянной депутатской комиссии по экономическим вопросам, Совет депутатов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инять Положение о порядке предоставления в аренду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править данный нормативный правовой акт главе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                                                                  Г.М.Терновых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ОРЯДКЕ ПРЕДОСТАВЛЕНИЯ В АРЕНДУ МУНИЦИПАЛЬНОГО ИМУЩЕСТВА СЕЛЬСКОГО ПОСЕЛЕНИЯ СТОРОЖЕВСКО-ХУТОРСКОЙ 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"Об общих принципах организации местного самоуправления в Российской Федерации"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 06.10.2003 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"О защите конкуренции"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 26 июля 2006 года N 135-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Уставом сельского поселения 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eastAsia="ru-RU"/>
          </w:rPr>
          <w:t>Сторожевско-Хуторск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ельсовет Усма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ложение определяет порядок предоставления в аренду объектов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Основные понятия, используемые в Полож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одатель - уполномоченный орган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атор - физическое или юридическое лицо, которое получает объект в аре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ансодержатель - муниципальное предприятие, учреждение, на балансе которого находится объе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- здания, строения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. Порядок подачи и рассмотрения заявок о предоставлении в аренду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Для заключения договора аренды Арендатор обращается с заявлением на имя главы администрации сельского поселения. К заявлению прилаг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Устава (Положения), заверенная нотариа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 о назначении (выборе) руковод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зическое лицо предоставляет копию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гласие отраслевых служб администрации муниципального района о сдаче объекта в аре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оговоры аренды имущества, находящегося в муниципальной собственности сельского поселения, заключаются по результатам проведения конкурсов или аукционов на право заключения таких договоров, за исключением случаев, предусмотренных действующим законодательством. Порядок проведения конкурсов и аукционов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ри заключении договора на новый срок, не позднее чем за 30 дней до окончания срока действующего договора, Арендатор обращается с соответствующим заявлением к глав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Арендодатель готовит проект договора аренды и ведет реестр договоров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. Порядок сдачи в аренду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Условия, срок действия договора, сроки внесения и порядок перечисления арендной платы определяются договором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Договор аренды недвижимого имущества со сроком действия более года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редоставление объекта муниципального имущества в аренду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Обязанность по содержанию переданного объекта в аренду, поддержание его в исправном состоянии, проведение текущего ремонта лежит на Арендат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Реконструкция и перепланировка арендуемого объекта без письменного согласия Арендодателя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Арендатор не вправе сдавать арендованное имущество в субаренду без письменного согласия Аренд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 Порядок определения и взимания арендной платы за недвижимое имуще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Арендная плата является неналоговым источником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оходы, полученные от сдачи в аренду объектов муниципального имущества, перечисляются в бюджет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Базовая ставка арендной платы за 1,0 кв. м в год (без учета платежей за эксплуатационные расходы, коммунальные услуги и НДС) устанавливается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, категорию арендуемого объекта и вид использования помещения, согласно приложениям N 2,3,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м сче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Ответственность за правильность начисления и контроль за своевременной уплатой арендной платы возлагается на Аренд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Арендатор проводит сверку два раза в год по арендным платежам с Арендод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5. Контроль за использованием арендованных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Контроль за целевым использованием объектов аренды и их надлежащей эксплуатацией осуществляет в соответствии с условиями договора аренды Арендода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се вопросы о порядке предоставления в аренду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                                                               Г.М.Терновых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порядке передач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аренду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, утвержденному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сельск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чет арендной платы за аренду муниципального недвижимого имуществ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= Б x (1 + Кк x Кз x Кц) x S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 - базовая ставка арендной платы за один кв. м площади в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к - коэффициент категории арендуемого объек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к = Кр + Км + Ко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 - коэффициент, учитывающий расположение помещения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м - коэффициент, учитывающий вид строительных материалов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 - коэффициент, учитывающий степень технического благоустройства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з - коэффициент территориально-экономической зоны применяется в соответствии с приложением N 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ц - коэффициент цели использования нежилого помещения, указанный в договоре аренды, применяется в соответствии с приложением N 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 - площадь арендуем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чет арендной платы за здания, сооружения и иное имущество (основные средства), используемые арендатором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= А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 равен 4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арендатора на содержание, эксплуатацию и текущий ремонт не входят в размер аренд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чет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= Сос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 - балансовая стоимость арендованных основ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, равный - 20% - при эксплуатации имущества до 10 лет, 10% - свыше 10 лет и бо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счет арендной платы за транспортное средство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с = Сос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с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, равный 1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2 к Положению 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ке передачи в аренд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имущества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, утвержденному решением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 УДОРОЖАНИЯ (УДЕШЕВЛЕНИЯ), ПРИМЕНЯЕМЫЕ К БАЗОВОЙ СТАВКЕ АРЕНДНОЙ ПЛАТЫ ЗА СДАВАЕМЫЕ В АРЕНДУ НЕЖИЛЫЕ ПОМЕЩЕНИЯ МУНИЦИПАЛЬНОЙ СОБСТВЕННОСТИ, УЧИТЫВАЮЩИЕ ХАРАКТЕРИСТИКУ КАЧЕСТВА АРЕНДУЕМОГО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706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959"/>
        <w:gridCol w:w="163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качества арендуемого объек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оэффициент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помещения Кр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ание целико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ал, полуподва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троительных материалов Км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рпи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елезобето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о-кирпи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о-метал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технического обустройства Ко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, канализация, отопл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, отопл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 коммунального обеспеч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3 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передачи в аренду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ущества сельского поселе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ИХ ЗОНАЛЬНОЕ РАЗМЕ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"/>
        <w:gridCol w:w="7217"/>
        <w:gridCol w:w="1633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оны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территор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оэффициент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ельского поселения, включающая сельсовет с входящими населенными пунктам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4 к Положению о поряд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чи в аренду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, утвержденному реш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6/9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ЦЕЛИ ИСПОЛЬЗОВАНИЯ ПОМЕ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77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497"/>
        <w:gridCol w:w="373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спользования помещени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коэффициента к ба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тавке арендной платы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помещени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8:00Z</dcterms:created>
  <dc:creator>SamLab.ws</dc:creator>
  <dc:description/>
  <cp:keywords/>
  <dc:language>en-US</dc:language>
  <cp:lastModifiedBy>admin</cp:lastModifiedBy>
  <cp:lastPrinted>2018-08-08T14:32:00Z</cp:lastPrinted>
  <dcterms:modified xsi:type="dcterms:W3CDTF">2019-09-18T07:18:00Z</dcterms:modified>
  <cp:revision>2</cp:revision>
  <dc:subject/>
  <dc:title>РОССИЙСКАЯ ФЕДЕРАЦИЯ</dc:title>
</cp:coreProperties>
</file>